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Semester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SINESS ECONOMICS-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arning Outcom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The students can lear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ill be able to explain key economic concepts and principl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ransaction  productive resources into goods to be sold in the mark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alculate price elasticity of demand and illustrate its uses in market analy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ost and revenues curves to determine profit-maximiz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Learn about the break-even analysis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en-IN"/>
        </w:rPr>
        <w:t xml:space="preserve">Syllabus 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en-IN"/>
        </w:rPr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Unit-I</w:t>
      </w: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Introduction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Meaning and Definitions of Business Economics - Nature and scope of Business Economics- Micro and Macro Economics and their differences.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Unit-II</w:t>
      </w: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Demand Analysis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Meaning and Definition of Demand - Determinants of Demand -- Demand function – Law of demand- Demand Curve - Exceptions to Law of Demand.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 –III- Elasticity of Demand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Meaning and Definition of Elasticity of Demand – Types of Elasticity of Demand – Measurements of Price elasticity of demand – Total outlay Method – Point Method – Arc Method.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 – IV- Cost and Revenue Analysis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lassification of Costs – Total - Average – Marginal and Cost function – Long-run – Short-run – Total Revenue - Average revenue – Marginal Revenue.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Unit-V</w:t>
      </w: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Break-Even Analysis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Type of Costs – Fixed Cost – Semi-variable Cost – Variable Cost– Cost behaviour - Breakeven Analysis - Its Uses and limitations.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 Books </w:t>
      </w:r>
    </w:p>
    <w:p>
      <w:pPr>
        <w:pStyle w:val="WWDefault"/>
        <w:spacing w:before="0" w:after="227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1. S.Sankaran, Business Economics, Margham Publications, Chennai. </w:t>
      </w:r>
    </w:p>
    <w:p>
      <w:pPr>
        <w:pStyle w:val="WWDefault"/>
        <w:spacing w:before="0" w:after="227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2. Business Economics - Kalyani Publications. </w:t>
      </w:r>
    </w:p>
    <w:p>
      <w:pPr>
        <w:pStyle w:val="WWDefault"/>
        <w:spacing w:before="0" w:after="227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3. Business Economics – Himalaya Publishing House. </w:t>
      </w:r>
    </w:p>
    <w:p>
      <w:pPr>
        <w:pStyle w:val="WWDefault"/>
        <w:spacing w:before="0" w:after="227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4. Aryasri and Murthy Business Economics , Tata McGraw Hill.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5. Business Economics, Maruthi Public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5:00Z</dcterms:created>
  <dc:creator>CSP</dc:creator>
  <dc:description/>
  <cp:keywords/>
  <dc:language>en-US</dc:language>
  <cp:lastModifiedBy>CSP</cp:lastModifiedBy>
  <dcterms:modified xsi:type="dcterms:W3CDTF">2018-04-08T23:16:00Z</dcterms:modified>
  <cp:revision>1</cp:revision>
  <dc:subject/>
  <dc:title/>
</cp:coreProperties>
</file>